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руководителя муниципального бюджетного учреждения «Центр коммуникационных услуг» муниципального образования «Город Глазов», а также его супруги за период с 1 января 2014 года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02"/>
        <w:gridCol w:w="2753"/>
        <w:gridCol w:w="1921"/>
        <w:gridCol w:w="2251"/>
        <w:gridCol w:w="1380"/>
        <w:gridCol w:w="1841"/>
        <w:gridCol w:w="2210"/>
      </w:tblGrid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/>
            </w:pPr>
            <w:r>
              <w:rPr/>
              <w:t>Общая сумма декларирован-ного годового дохода за 2014 г. (руб.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ином законном праве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в.м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оровских А.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ральный директор муниципального бюд-жетного учреждения «Центр коммуникаци-онных услуг» МО «Город Глаз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2346,6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181,59</w:t>
            </w:r>
            <w:bookmarkStart w:id="0" w:name="_GoBack"/>
            <w:bookmarkEnd w:id="0"/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вместная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вместная) земельный участок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пользование) гараж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 xml:space="preserve">«Хонда </w:t>
            </w:r>
            <w:r>
              <w:rPr>
                <w:color w:val="000000"/>
                <w:lang w:val="en-US"/>
              </w:rPr>
              <w:t>CR-V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204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e70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5</Words>
  <Characters>990</Characters>
  <CharactersWithSpaces>1113</CharactersWithSpaces>
  <Paragraphs>2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57:00Z</dcterms:created>
  <dc:creator>ogchs01</dc:creator>
  <dc:description/>
  <dc:language>en-US</dc:language>
  <cp:lastModifiedBy>Ольга Р. Никулина</cp:lastModifiedBy>
  <cp:lastPrinted>2013-05-22T09:58:00Z</cp:lastPrinted>
  <dcterms:modified xsi:type="dcterms:W3CDTF">2015-04-30T08:57:00Z</dcterms:modified>
  <cp:revision>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